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b/>
          <w:b/>
          <w:bCs/>
          <w:color w:val="333399"/>
          <w:sz w:val="28"/>
          <w:szCs w:val="28"/>
        </w:rPr>
      </w:pPr>
      <w:r>
        <w:rPr>
          <w:rFonts w:cs="Century Gothic" w:ascii="Century Gothic" w:hAnsi="Century Gothic"/>
          <w:b/>
          <w:bCs/>
          <w:color w:val="333399"/>
          <w:sz w:val="28"/>
          <w:szCs w:val="28"/>
        </w:rPr>
        <w:t>Válečný příběh Coca-Coly: dobrá pro Američany i nacistické Německo (II/VII.)</w:t>
      </w:r>
    </w:p>
    <w:p>
      <w:pPr>
        <w:pStyle w:val="Normal"/>
        <w:jc w:val="both"/>
        <w:rPr>
          <w:rFonts w:ascii="Century Gothic" w:hAnsi="Century Gothic" w:cs="Century Gothic"/>
          <w:b/>
          <w:b/>
          <w:bCs/>
          <w:color w:val="333399"/>
          <w:sz w:val="20"/>
          <w:szCs w:val="20"/>
        </w:rPr>
      </w:pPr>
      <w:r>
        <w:rPr>
          <w:rFonts w:cs="Century Gothic" w:ascii="Century Gothic" w:hAnsi="Century Gothic"/>
          <w:b/>
          <w:bCs/>
          <w:color w:val="333399"/>
          <w:sz w:val="20"/>
          <w:szCs w:val="20"/>
        </w:rPr>
      </w:r>
    </w:p>
    <w:p>
      <w:pPr>
        <w:pStyle w:val="Normal"/>
        <w:jc w:val="both"/>
        <w:rPr>
          <w:rFonts w:ascii="Century Gothic" w:hAnsi="Century Gothic" w:cs="Century Gothic"/>
          <w:b/>
          <w:b/>
          <w:bCs/>
          <w:color w:val="0000FF"/>
          <w:sz w:val="20"/>
          <w:szCs w:val="20"/>
        </w:rPr>
      </w:pPr>
      <w:r>
        <w:rPr>
          <w:rFonts w:cs="Century Gothic" w:ascii="Century Gothic" w:hAnsi="Century Gothic"/>
          <w:b/>
          <w:bCs/>
          <w:color w:val="0000FF"/>
          <w:sz w:val="20"/>
          <w:szCs w:val="20"/>
        </w:rPr>
      </w:r>
    </w:p>
    <w:p>
      <w:pPr>
        <w:pStyle w:val="Normal"/>
        <w:jc w:val="both"/>
        <w:rPr>
          <w:rFonts w:ascii="Century Gothic" w:hAnsi="Century Gothic" w:cs="Century Gothic"/>
          <w:b/>
          <w:b/>
          <w:bCs/>
          <w:color w:val="0000FF"/>
          <w:sz w:val="20"/>
          <w:szCs w:val="20"/>
        </w:rPr>
      </w:pPr>
      <w:r>
        <w:rPr>
          <w:rFonts w:cs="Century Gothic" w:ascii="Century Gothic" w:hAnsi="Century Gothic"/>
          <w:b/>
          <w:bCs/>
          <w:color w:val="0000FF"/>
          <w:sz w:val="20"/>
          <w:szCs w:val="20"/>
        </w:rPr>
        <w:t>„</w:t>
      </w:r>
      <w:r>
        <w:rPr>
          <w:rFonts w:cs="Century Gothic" w:ascii="Century Gothic" w:hAnsi="Century Gothic"/>
          <w:b/>
          <w:bCs/>
          <w:color w:val="0000FF"/>
          <w:sz w:val="20"/>
          <w:szCs w:val="20"/>
        </w:rPr>
        <w:t>Německý příběh“ Coca-Coly je příběhem o úspěchu, ale nahlédnout do něj by rozhodně nešlo bez zdůraznění toho, že podmínky, které ji na sklonku 20. let, kdy do země přišla, byly jakékoli jiné, jen ne příhodné. Společnost s americkými kořeny a americkou patinou totiž přišla do země, která byla, jak zdůrazňují ve své knize Coca-Cola jde do války Eleanor Jones a Florian Ritzmann, ovládaná veskrze anti-americkými sentimenty.</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br/>
        <w:t>To, co společnost Coca-Cola GmbH uchránilo od rozdrcení fašistickými vládci Německa, byla její sevřená struktura a reklamní filozofie, která byla sama o sobě velmi blízko nacistickým totalitním ideám skvělého nového světa. Kauza Coca-Coly tak zachází za hranice pouhé kolaborace: ještě předtím, než Hitler vyhlásil pro průmysl Princip vůdcovství (Fuehreprinzip), který nahradil kolektivní vyjednávání tím, že předal diktátorskou moc do rukou ředitelů firem, byla již Coca-Cola GmbH ovládána svým vlastním autoritářským vůdcem. Zájmy firmy a vlády se nakonec překryly: nacisté považovali masovou výrobu a masovou spotřebu za klíčové pro vybudování své nové společnosti. Moderní výrobní prostředky společnosti Coca-Cola na výrobu uniformního produktu na ně mohly jen udělat silný dojem – a stejně tak reklamní strategie Coca-Coly, i ona reflektovala hodnoty, které byly národně-socialistické společnosti ústřední. Skrze tytéž moderní kanály, které používali nacisté, Coca-Cola apelovala na dělníky, vojáky a motoristy, cílové skupiny, které jsou významné, protože ztělesňují nacistickou představu modernity.</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br/>
        <w:t xml:space="preserve">Kromě 7X a Merchandise #5 byly právě tohle tajné přísady německého úspěchu Coca-Coly: v období od roku 1929 do roku 1939 průměrné roční prodeje společnosti stouply z nuly na ohromné čtyři miliony přepravek stočeného nápoje. Firma nezaklopýtla dokonce ani během těžších let války: V roce 1944 firma stále vyráběla úctyhodné dva miliony bas. Prodávala je lidem v zemi, která se rychle měnila v suť. </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br/>
        <w:t xml:space="preserve">Vrátíme-li se zpět do roku 1929, dostaneme se do situace, kdy se takovéto výsledky zdají být zcela nemožné. Německo bylo mezi válkami pokořená a revanšistická země. Nálady veřejnosti směrem k USA, zemi, která vyšla z První světové války jako vítěz, byly přinejmenším, jak poukazuje ve svém výtečném eseji o historii německého anti-amerikanismu Dan Diner, nejednoznačné. Navzdory nepopiratelnému trendu směrem k „amerikanizaci ekonomiky, technologie a kultury“ překypovalo Německo stále pevněji zakotvenými anti-americkými sentimenty. A to nebyla situace, která by byla prospěšná pro image amerických značek. </w:t>
        <w:br/>
        <w:br/>
        <w:t xml:space="preserve">Obavy z ekonomické nadvlády Spojených států, země, která byla nahlížena jak jako ultra-kapitalistická, tak jako kulturně podřadná, prostupovaly celým politickým spektrem. Vskutku, kromě touhy zbořit opevněnou republiku, byl jedovatý anti-amerikanismus asi jediným prvkem, který byl sdílen mnoha politickými extremisty. Ad hoc odmítnutí Dawesova plánu v roce 1923 komunistickou poslankyní Reichstagu Klárou Zetkinovou je ilustrativním příkladem nadšené anti-americké rétoriky, které se dostalo neobvyklých ovací vestoje od pánů, kteří byli ideologicky největšími oponenty komunismu – národních-socialistů. Zetkinová začala svou prachbídnou řeč tvrzením, že Amerika směřuje k tomu, aby z Německa udělala „kolonizovanou zemi“. „Spojené státy,“ pokračovala, „představují bystré a bezohledné kapitalisty bez jakýchkoli starých tradicí, které v Evropě stále někdy drží kapitalismus v mezích, takže by byli těm posledními, s kým přejít přes tenké lano morálních obav. Ne, (Spojené státy) chtějí americkým kapitálem ovládnout německou pracovní sílu, její levnou práci – a proměnit Německo v kolonii Spojených států. O tomhle faktu si nedělejme žádné iluze! </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br/>
        <w:t xml:space="preserve">Protože taková rétorika se setkávala se souhlasem politiků všech barev, nezdá se nijak přitažené za vlasy tvrdit, že nijak vřelý vztah neměla k Americe ani široká veřejnost. Úplně naopak. Amerika se stala, jak shrnuje David Large, terčem zatracení, protože takové chování „(Němcům) dovolilo sebeúctu v době velkých vnitřních pochyb“. Large tvrdí, že věrně tradici, která přetrvává dodnes, se Amerika „stala svého druhu symbolem složeným ze všech věcí, které Němci shledali nepřijatelné ve své vlastní zemi, která byla, nakonec, nejvíce amerikanizovanou zemí v Evropě“.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9:15:00Z</dcterms:created>
  <dc:creator>Oci</dc:creator>
  <dc:description/>
  <cp:keywords/>
  <dc:language>en-US</dc:language>
  <cp:lastModifiedBy>Oci</cp:lastModifiedBy>
  <dcterms:modified xsi:type="dcterms:W3CDTF">2007-10-02T09:20:00Z</dcterms:modified>
  <cp:revision>1</cp:revision>
  <dc:subject/>
  <dc:title>Válečný příběh Coca-Coly: dobrá pro Američany i nacistické Německo (II/VII</dc:title>
</cp:coreProperties>
</file>